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İNDİVİDUAL MEMBERSHİP APPLİCATİON FORM</w:t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/..../</w:t>
        <w:tab/>
        <w:t>201.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ame – Surname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rm</w:t>
        <w:tab/>
        <w:t xml:space="preserve">           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Job Title</w:t>
        <w:tab/>
        <w:tab/>
        <w:t xml:space="preserve">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D Number </w:t>
        <w:tab/>
        <w:t xml:space="preserve">        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irth Place</w:t>
        <w:tab/>
        <w:t xml:space="preserve">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rth Date</w:t>
        <w:tab/>
        <w:t xml:space="preserve">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her Name    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ther  Name  </w:t>
        <w:tab/>
        <w:t xml:space="preserve">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Job</w:t>
        <w:tab/>
        <w:tab/>
        <w:t xml:space="preserve">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obile Phone</w:t>
        <w:tab/>
        <w:t xml:space="preserve">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rparation Phone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ax</w:t>
        <w:tab/>
        <w:tab/>
        <w:t xml:space="preserve"> 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  <w:tab/>
        <w:t xml:space="preserve">             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paration Address</w:t>
        <w:tab/>
        <w:t>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the above information is true and correct and that ı paid the membership fee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tamp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  <w:tab/>
        <w:t>1) Resu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2 portrait phorograph</w:t>
      </w:r>
    </w:p>
    <w:p>
      <w:pPr>
        <w:pStyle w:val="Normal"/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991" w:gutter="0" w:header="0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4" w:hanging="0"/>
      <w:rPr>
        <w:rFonts w:ascii="Times New Roman" w:hAnsi="Times New Roman" w:eastAsia="Times New Roman" w:cs="Times New Roman"/>
        <w:sz w:val="24"/>
        <w:szCs w:val="24"/>
        <w:lang w:eastAsia="tr-TR"/>
      </w:rPr>
    </w:pPr>
    <w:r>
      <w:rPr>
        <w:rFonts w:eastAsia="Times New Roman" w:cs="Times New Roman" w:ascii="Times New Roman" w:hAnsi="Times New Roman"/>
        <w:sz w:val="24"/>
        <w:szCs w:val="24"/>
        <w:lang w:eastAsia="tr-TR"/>
      </w:rPr>
      <w:t>Büyükdere Cad. Kat:8 Tekfen Plaza İstanbul</w:t>
      <w:br/>
      <w:t>Telefon: 0212 90 93 093, Faks: 0212 366 58 02, E-Posta: info@lisanssizelektrik.org</w:t>
      <w:br/>
      <w:t xml:space="preserve">© 2012, LİSANSSIZ ELEKTRİK ÜRETİMİ DERNEĞİ </w:t>
    </w:r>
  </w:p>
  <w:p>
    <w:pPr>
      <w:pStyle w:val="Footer"/>
      <w:ind w:left="284" w:hanging="0"/>
      <w:rPr>
        <w:rFonts w:ascii="Times New Roman" w:hAnsi="Times New Roman" w:eastAsia="Times New Roman" w:cs="Times New Roman"/>
        <w:sz w:val="24"/>
        <w:szCs w:val="24"/>
        <w:lang w:eastAsia="tr-TR"/>
      </w:rPr>
    </w:pPr>
    <w:r>
      <w:rPr>
        <w:rFonts w:eastAsia="Times New Roman" w:cs="Times New Roman" w:ascii="Times New Roman" w:hAnsi="Times New Roman"/>
        <w:sz w:val="24"/>
        <w:szCs w:val="24"/>
        <w:lang w:eastAsia="tr-T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04851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Arial" w:hAnsi="Arial" w:eastAsia="Times New Roman" w:cs="Arial"/>
    </w:rPr>
  </w:style>
  <w:style w:type="character" w:styleId="Balk1Char">
    <w:name w:val="Başlık 1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16:00Z</dcterms:created>
  <dc:creator>PERFECT PC1</dc:creator>
  <dc:description/>
  <cp:keywords/>
  <dc:language>en-US</dc:language>
  <cp:lastModifiedBy>koray</cp:lastModifiedBy>
  <dcterms:modified xsi:type="dcterms:W3CDTF">2014-09-19T09:39:00Z</dcterms:modified>
  <cp:revision>3</cp:revision>
  <dc:subject/>
  <dc:title/>
</cp:coreProperties>
</file>